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3" w:before="0" w:after="0"/>
        <w:ind w:left="496" w:right="496" w:hanging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111111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111111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center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  <w:t>«Положение о совете дома (МКД), расположенного по адресу:</w:t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center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  <w:t>г. Балашиха, ул Дмитриева, д. 20»</w:t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111111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11111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Термины и определения.  В тексте настоящего Положения используются следующие  сокращенные определения и аббревиатуры: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ЖК РФ – Жилищный кодекс Российской федерации</w:t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both"/>
        <w:textAlignment w:val="baseline"/>
        <w:rPr/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МКД – многоквартирный дом, расположенный по адресу: </w:t>
      </w: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  <w:t>г. Балашиха, ул Дмитриева, д. 20</w:t>
      </w: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Собственники – совершеннолетние и дееспособные собственники жилых и нежилых помещений, расположенных в МКД, законные представители несовершеннолетних и недееспособных собственников и юридические лица, владеющие помещениями в МКД.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Совет – совет многоквартирного дома, избираемый и действующий в соответствии со статьей 161.1 ЖК РФ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УО – организация, осуществляющая управление МК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3" w:before="0" w:after="0"/>
        <w:ind w:left="496" w:right="496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111111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1.1.  Совет многоквартирного дома создается по решению Общего собрания и является полномочным представительным органом, действующим от имени и в интересах собственников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1.2.  Совет избирается из числа собственников общим собранием Собственников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1.3.  Совет в своей деятельности руководствуется ЖК РФ, другими законодательными и нормативно- правовыми актами Российской Федерации, Удмуртской Республики и города Ижевска решениями общего собрания Собственников и настоящим Положением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1.4.  Совет взаимодействует с организацией, осуществляющей  управление МКД (далее УО), жилищными объединениями граждан различных организационно-правовых форм, администрацией района, администрацией г. Ижевска, другими органами исполнительной власти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1.5.  Регистрация Совета в органах местного самоуправления или иных органах не осуществляется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1.6.  Деятельность Совета направлена как на взаимодействие с УО, так и на отношения с собственниками помещений в МКД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1.7.  Совет действует на общественных началах, не исключающих возможность получения вознаграждения по решению общего собрания собственников.</w:t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  <w:t>2. Цели создания Совета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Совет создан для реализации следующих целей: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2.1  Обеспечение выполнения решений общего собрания Собственников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2.2 Разработка предложений по вопросам планирования управления МКД, организации такого управления, содержания и ремонта общего имущества в МКД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2.3 Осуществление контроля объёма, качества и своевременность оказания услуг и выполнения работ по управлению МКД, содержанию и ремонту общего имущества в МКД, а также коммунальных услуг, представляемых Собственникам и пользователям помещений МКД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2.4 Осуществление эффективного взаимодействия Собственников с УО и органами местного самоуправления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2.5 Информирование Собственников по вопросам, касающимся управления МКД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2.6 Осуществление контроля за соблюдением  собственниками помещений МКД своих обязанностей по пользованию помещением.</w:t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  <w:t>3. Функции Совета. Совет МКД: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1  инициирует проведение общего собрания с вынесением на него любых вопросов, решение которых находится в компетенции собрания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2  обеспечивает соблюдение всех предусмотренных законодательством процедур и формальностей, связанных с проведением и принятием решения общего собрания собственников, инициируемого Советом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3  представляет Собственникам предложения по вопросам планирования правления МКД, организации такого управления, содержания и ремонта общего имущества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4  осуществляет контроль за оказание услуг и выполнением работ по управлению МКД, содержанию и ремонту общего имущества МКД и за качеством предоставляемых коммунальных услуг собственникам жилых и нежилых помещений и пользователям таких помещений, для чего: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запрашивает у УО и проверяет показания общедомовых и индивидуальных приборов учёта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запрашивает у УО и проверяет сведения по начислению платы за коммунальные услуги в соответствии с количеством фактически проживающих в  помещении человек, в случае отсутствия в помещении индивидуальных приборов учёта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получает от УО ежегодные отчёты, ежемесячные акты выполненных работ по содержанию, ремонту общего имущества МКД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наблюдает за целевым использованием общего имущества МКД, техническим обслуживанием и эксплуатацией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согласовывает условия использования сторонними организациями  общих помещений и конструкции дома для размещения оборудования, рекламных конструкций и т.п.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проводит осмотры общего имущества МКД с целью выдвижения предложений в сторону УО по ремонту общего имущества МКД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5  представляет на утверждение годового общего собрания собственников помещений в МКД отчет о проделанной работе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6  оказывает методическую и информационную помощь Собственникам по вопросам  соблюдения и реализации их прав и законных интересов в сфере ЖКХ применительно к МКД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7  принимает меры воздействия на Собственников, нарушающих правила пользования помещениями и объектами общего пользования МКД, санитарно-гигиенические нормы, а также на собственников, имеющих задолженность по коммунальным и другим платежам, связанным с проживанием в МКД, его содержанием и ремонтом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8  самостоятельно или с участием УО принимает меры к предотвращению фактов самовольного строительства, устройства погребов, самовольной установки гаражей, перепланировки квартир и мест общего пользования, ущемляющих права Собственников или наносящих вред общему имуществу МКД, фактов вырубки (повреждения) зеленых насаждений, парковки транспорта на газонах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9  участвует в комиссиях по осмотру дома, прилегающей территории, коммуникаций, другого общего количества МКД с целью оценки состояния и потребности в текущем и капитальном ремонте, участвует в составлении и подписании акта технического состояния МКД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10  выходят с предложениями о проведении субботников и принимают участие в их проведении и других мероприятиях, направленных на поддержание порядка и благоустройство МКД и прилегающей территории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11  обеспечивает хранение документов, касающихся управления МКД, общих собраний собственников, деятельности Совета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12  обеспечивает выполнение иных решений общего собрания собственников помещений в МКД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13  представляет собственникам помещений в МКД до рассмотрения на общем собрании собственников помещений  в данном доме своё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  указанное заключение представляется Советом данного дома совместно с такой комиссией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3.14  принимает решение о невыплате  вознаграждения членам Совета за ненадлежащее исполнение своих функций (за месяц или несколько месяцев).</w:t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4. </w:t>
      </w: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  <w:t>Председатель Совета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Председатель Совета избирается из числа членов Совета на общем собрании Собственников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Председатель Совета осуществляет руководство текущей деятельностью Совета и подотчетен общему собранию Собственников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В рамках своих полномочий Председатель Совета: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/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4.1 в пятидневный срок подписывает ежегодные отчеты и ежемесячные акты по содержанию и ремонту общего имущества МКД и иные необходимые документы, в случае уклонения от подписания отчетов и актов в отведенные сроки по неуважительной причине данные отчеты и акты считаются подписанными и действующими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4.2 на основании доверенности, выданной Собственниками, заключает на условиях, указанных в решении общего собрания Собственников, договор управления МКД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4.3 осуществляет контроль за выполнением УО обязательств, предусмотренных ЖК РФ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4.4 утверждает (после обсуждения с Советом) план работ по текущему ремонту общего имущества МКД и благоустройству прилегающей территории, согласовывает корректировки и планы таких работ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4.5  согласовывает (после обсуждения с Советом) договоры на установку и эксплуатацию рекламных конструкций, договоры на передачу в пользование общего имущества, утверждает размер платы за пользование этим имуществом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4.6  согласовывает дефектные ведомости, калькуляции, перечни и сметы на выполнение ремонтных и других работ, связанных с содержанием МКД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4.7  осуществляет хранение документации, связанной с деятельностью  Совета: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контрольный экземпляр положения о Совете, заверенный председателем, секретарем и членами счетной комиссии собрания, принявшего Положение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протоколы заседаний Совета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журнал регистрации протоколов заседаний Совета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переписка по вопросам деятельности Совета и управления МКД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Все документы хранятся у действующего председателя. Председатель Совета и члены Совета не имеют права передавать кому бы  то ни было имеющиеся в распоряжении Совета персональные данные собственников дома, либо документы, содержащие такие сведения, а также разглашать персональные данные собственников любым другим образом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4.7  в случае прекращения полномочий председателя Совета  до момента прекращения полномочий совета его функции в каждом конкретном случае передаются одному из членов совета по документально оформленному решению Совета, подписанному не менее чем половина действующих членов Совета.</w:t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5. </w:t>
      </w: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  <w:t> Состав и порядок формирования Совета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5.1 члены Совета и его председатель избираются на общем собрании Собственников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5.2  количество  избранных членов Совета определяется на общем собрании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5.3  Совет дома возглавляется председателем. Порядок избрания , полномочия и функции Председателя Совета определяются ЖК РФ и настоящим положением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5.4  Совет действует с даты принятия на общем собрании Собственников решения об избрании Совета до переизбрания  или окончания срока полномочий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5.5  Совет подлежит переизбранию на общем собрании Собственников каждые 2 года. По истечению двух лет с момента избрания Совет информирует Собственников о предстоящем прекращении его полномочий и инициирует проведение общего собрания Собственников для избрания нового Совета. Если по какой-то причине общее собрание не будет проведено, или новый состав Совета на нем не будет избран,  по истечению 3 лет с момента избрания полномочия Совета автоматически прекращаются. В случае ненадлежащего исполнения своих обязанностей Совет может быть досрочно переизбран  на общем собрании Собственников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5.6  Любой член Совета может быть досрочно исключен из его состава: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 на основании личного заявления, подписанного на имя председателя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по решению общего собрания Собственников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по решению Совета, в связи с неисполнением (ненадлежащим исполнением) своих обязанностей, при этом за исключение должно проголосовать не менее 2/3 от действующего на момент голосования состава Совета;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-в связи с прекращением права собственности на помещение в МКД.</w:t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  <w:t>6. Порядок работы Совета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6.1  Заседание Совета может быть собрано по предложению одного из членов или председателя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6.2  Председатель обязан созывать Совет не реже, чем один раз в три месяца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6.3  Место и время заседания Совета определяется председателем и сообщается членам Совета лично по телефону. Сообщение о предстоящем плановом  заседании Совета с указанием места и даты публикуется на сайте дома не менее чем за 5 дней до назначенной даты. Внеплановые (экстренные заседания) могут проводиться в исключительных случаях с оповещением членов Совета за 1 день до заседания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6.4  Совет может принимать решения по любым вопросам своей компетенции, если в заседании Совета приняли участие не менее половины действующих членов Совета. Решения принимаются голосованием  простым большинством. В случае, если по вопросу, поставленному на голосование, “за ”и “против” подано равное число голосов, голос председателя является решающим, либо решение по данному вопросу откладывается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6.5  Решения Совета дома, принятые в рамках его компетенции, обязательны для исполнения всеми Собственниками и могут быть отменены только другим решением Совета или общим собранием Собственников. В случае несогласия с решением Совета председатель или любой из членов Совета может изложить в протоколе своё особое мнение и информировать об этом Собственников путём размещения информации на сайте дома или другим законным способом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6.6  Если решение Совета дома, принятые в рамках его компетенции относится к неопределённому кругу лиц, то оно подлежит обнародованию путём размещения соответствующей информации на информационных стендах в общедоступных местах (в лифтовых холлах на первых этажах подъездов) и на сайте дома в сети интернет. Если принятое решение относится к ограниченному числу лиц, онл должно быть доведено до сведения соответствующих лиц в письменной форме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6.7  Любой Собственник может присутствовать на заседании Совета без права решающего голоса при наличии технической возможности.</w:t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  <w:t>7. Выплата вознаграждения председателю и членам Совета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7.1  Председатель и члены Совета имеют право на получение вознаграждения за работу, выполняемую в соответствии с настоящим Положением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7.2  Размер вознаграждения, выплачиваемого председателю и членам Совета, определяется решением общего собрания Собственников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Решение о вознаграждении принимается простым большинством от числа Собственников, принявших участие в голосовании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7.3  Вознаграждение выплачивается из средств, собираемых для этого целевым способом, посредством выставления данных сборов в квитанции на оплату ЖКУ от УО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7.4 Вознаграждение выплачивается в форме скидки, предоставляемой на ежемесячную плату за обслуживание и текущий ремонт МКД.</w:t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  <w:t>8. Ответственность Совета МКД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8.1  Председатель и члены Совета многоквартирного дома несут ответственность за ненадлежащее исполнение своих функций, указанных в п. 3 настоящего Положения, в виде лишения вознаграждения за один или несколько месяцев.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8.2  За неисполнение своих функций, предусмотренных п.3 настоящего Положения Председателем  и членами Совета многоквартирного дома, УО выносит на общее голосование МКД вопрос о снятии полномочий с Председателя и членов Совета МКД, и избрании нового полномочного представительного органа, действующего от имени и в интересах собственника.</w:t>
      </w:r>
    </w:p>
    <w:p>
      <w:pPr>
        <w:pStyle w:val="Normal"/>
        <w:shd w:fill="FFFFFF" w:val="clear"/>
        <w:spacing w:lineRule="atLeast" w:line="333" w:before="0" w:after="0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11111"/>
          <w:sz w:val="23"/>
          <w:szCs w:val="23"/>
          <w:lang w:eastAsia="ru-RU"/>
        </w:rPr>
        <w:t>9. Внесение изменений и дополнений в Положение о Совете</w:t>
      </w:r>
    </w:p>
    <w:p>
      <w:pPr>
        <w:pStyle w:val="Normal"/>
        <w:shd w:fill="FFFFFF" w:val="clear"/>
        <w:spacing w:lineRule="atLeast" w:line="333" w:before="15" w:after="15"/>
        <w:ind w:left="496" w:right="496" w:hanging="0"/>
        <w:jc w:val="both"/>
        <w:textAlignment w:val="baseline"/>
        <w:rPr>
          <w:rFonts w:ascii="Helvetica" w:hAnsi="Helvetica" w:eastAsia="Times New Roman" w:cs="Helvetica"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11111"/>
          <w:sz w:val="23"/>
          <w:szCs w:val="23"/>
          <w:lang w:eastAsia="ru-RU"/>
        </w:rPr>
        <w:t>Внесение изменений и дополнений в настоящее Положение осуществляется на основании решения общего собрания Собственников.</w:t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color w:val="111111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111111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26:00Z</dcterms:created>
  <dc:creator>******</dc:creator>
  <dc:description/>
  <cp:keywords/>
  <dc:language>en-US</dc:language>
  <cp:lastModifiedBy>******</cp:lastModifiedBy>
  <dcterms:modified xsi:type="dcterms:W3CDTF">2017-09-04T16:38:00Z</dcterms:modified>
  <cp:revision>2</cp:revision>
  <dc:subject/>
  <dc:title/>
</cp:coreProperties>
</file>